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  <w:szCs w:val="28"/>
          <w:u w:val="single"/>
        </w:rPr>
        <w:t>ACCORD DPGRF / CNR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PROJET- Convention d’Echanges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RESPONSABLE DU COTE ALGERIEN 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Nom-Prénom-grade ( important :  joindre CV)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Etablissement 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Téléphone / Fax 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E. mail 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LABORATOIRE :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( Intitulé- activités principales )</w:t>
      </w:r>
      <w:r>
        <w:rPr>
          <w:rFonts w:cs="Georgia" w:ascii="Georgia" w:hAnsi="Georgia"/>
          <w:b/>
          <w:bCs/>
          <w:sz w:val="28"/>
          <w:szCs w:val="28"/>
        </w:rPr>
        <w:t> 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Autres Laboratoires (s) participant au projet 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RESPONSABLE DU COTE FRANÇAIS 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Nom- prénom- titre ou fonction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LABORATOIRE 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Non du directeur 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Intitulé – Adresse 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Autres laboratoire (s) participant au projet 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8"/>
          <w:szCs w:val="28"/>
          <w:u w:val="single"/>
        </w:rPr>
        <w:t>TITRE DU PROJET</w:t>
      </w:r>
      <w:r>
        <w:rPr>
          <w:rFonts w:cs="Georgia" w:ascii="Georgia" w:hAnsi="Georgia"/>
          <w:b/>
          <w:bCs/>
          <w:sz w:val="28"/>
          <w:szCs w:val="28"/>
        </w:rPr>
        <w:t> 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MOST – CLES 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DATE DU DEBUT DU PROJET 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2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ESENTATION DU PROJET 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(</w:t>
      </w:r>
      <w:r>
        <w:rPr>
          <w:rFonts w:cs="Georgia" w:ascii="Georgia" w:hAnsi="Georgia"/>
          <w:b/>
          <w:bCs/>
          <w:i/>
          <w:iCs/>
        </w:rPr>
        <w:t>objectifs-Situation-Exposé-Références bibliographiques).Continuez sur feuille libre si nécessaire.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4/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Complémentarité des équipes 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>a)-Apport de la Partie Algérienne 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>b)-Apport de la partie Français 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>c)- Publications en communs 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CHERCHEURS ALGERIENS PARTICIPANT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EFFECTIVEMENT AU PROJET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NOM – PREN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GRADE ET FONCTION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NB </w:t>
      </w:r>
      <w:r>
        <w:rPr>
          <w:rFonts w:cs="Georgia" w:ascii="Georgia" w:hAnsi="Georgia"/>
          <w:b/>
          <w:bCs/>
          <w:u w:val="single"/>
        </w:rPr>
        <w:t xml:space="preserve">: </w:t>
      </w:r>
      <w:r>
        <w:rPr>
          <w:rFonts w:cs="Georgia" w:ascii="Georgia" w:hAnsi="Georgia"/>
          <w:b/>
          <w:bCs/>
          <w:i/>
          <w:iCs/>
          <w:u w:val="single"/>
        </w:rPr>
        <w:t>Dans le cadre de la convention d’échanges un seul séjour en France par an est programmé (3 semaines )  et une mission française en Algérie (une semaine)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       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Vis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Chef d’établissement :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      </w:t>
      </w:r>
      <w:r>
        <w:rPr>
          <w:rFonts w:cs="Georgia" w:ascii="Georgia" w:hAnsi="Georgia"/>
          <w:b/>
          <w:bCs/>
          <w:sz w:val="28"/>
          <w:szCs w:val="28"/>
          <w:u w:val="single"/>
        </w:rPr>
        <w:t>Vis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Chef du projet </w:t>
      </w:r>
      <w:r>
        <w:rPr>
          <w:rFonts w:cs="Georgia" w:ascii="Georgia" w:hAnsi="Georgia"/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5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9:00Z</dcterms:created>
  <dc:creator> AHNOU</dc:creator>
  <dc:description/>
  <cp:keywords/>
  <dc:language>en-US</dc:language>
  <cp:lastModifiedBy>NOUAR - S.B </cp:lastModifiedBy>
  <dcterms:modified xsi:type="dcterms:W3CDTF">2012-06-27T11:29:00Z</dcterms:modified>
  <cp:revision>2</cp:revision>
  <dc:subject/>
  <dc:title>PROJET DE COOPERATION</dc:title>
</cp:coreProperties>
</file>